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20" w:before="480" w:after="480"/>
        <w:jc w:val="center"/>
        <w:rPr/>
      </w:pPr>
      <w:r>
        <w:rPr>
          <w:b/>
          <w:sz w:val="28"/>
        </w:rPr>
        <w:t>О награждении почетным знаком Кировской области</w:t>
      </w:r>
    </w:p>
    <w:p>
      <w:pPr>
        <w:pStyle w:val="12"/>
        <w:spacing w:lineRule="exact" w:line="480" w:before="0" w:after="0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  <w:t xml:space="preserve">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25.05.2022 (протокол № 3) ПОСТАНОВЛЯЮ: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28"/>
          <w:szCs w:val="28"/>
        </w:rPr>
        <w:t>1. Наградить почетным знаком «За заслуги перед Кировской областью»: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 xml:space="preserve">За многолетний добросовестный труд, значительный вклад </w:t>
        <w:br/>
        <w:t xml:space="preserve">в дело по обеспечению санитарно-эпидемиологического благополучия </w:t>
        <w:br/>
        <w:t>и охраны здоровья населения Кировской области: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УСОВ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лизавету Аркадьевн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я Управления Федеральной </w:t>
              <w:br/>
              <w:t xml:space="preserve">службы по надзору в сфере защиты прав </w:t>
              <w:br/>
              <w:t xml:space="preserve">потребителей и благополучия человека </w:t>
              <w:br/>
              <w:t>по Кировской области, главного государственного санитарного врача по Кировской области.</w:t>
            </w:r>
          </w:p>
        </w:tc>
      </w:tr>
    </w:tbl>
    <w:p>
      <w:pPr>
        <w:pStyle w:val="Normal"/>
        <w:spacing w:lineRule="exact" w:line="4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За многолетний добросовестный труд, значительный вклад </w:t>
        <w:br/>
        <w:t>в развитие машиностроительной отрасли региона: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УБАРЕВА </w:t>
              <w:br/>
              <w:t>Владимира Иванович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начальника конструкторского отдела опытно-</w:t>
            </w:r>
            <w:r>
              <w:rPr>
                <w:sz w:val="28"/>
                <w:szCs w:val="28"/>
                <w:lang w:eastAsia="en-US"/>
              </w:rPr>
              <w:t>конструкторского бюро Акционерного общества «Вятское машиностроительное предприятие «АВИТЕК».</w:t>
            </w:r>
          </w:p>
        </w:tc>
      </w:tr>
    </w:tbl>
    <w:p>
      <w:pPr>
        <w:pStyle w:val="Normal"/>
        <w:spacing w:lineRule="exact" w:line="480"/>
        <w:ind w:firstLine="709"/>
        <w:jc w:val="both"/>
        <w:rPr/>
      </w:pPr>
      <w:r>
        <w:rPr>
          <w:sz w:val="28"/>
          <w:szCs w:val="28"/>
        </w:rPr>
        <w:t>1.3. За значительный вклад в социально-экономическое развитие области и многолетнюю эффективную муниципальную службу: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ЛИ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я Васильевича</w:t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у Верхнекамского муниципального округ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Управлению массовых коммуникаций Киров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ласти </w:t>
        <w:br/>
        <w:t>опубликовать Указ в официальных средствах массовой информации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рио Губернатора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33:00Z</dcterms:created>
  <dc:creator>Машинописное бюро</dc:creator>
  <dc:description/>
  <cp:keywords/>
  <dc:language>en-US</dc:language>
  <cp:lastModifiedBy>Любовь В. Кузнецова</cp:lastModifiedBy>
  <cp:lastPrinted>2022-05-27T16:44:00Z</cp:lastPrinted>
  <dcterms:modified xsi:type="dcterms:W3CDTF">2022-06-01T14:31:00Z</dcterms:modified>
  <cp:revision>12</cp:revision>
  <dc:subject/>
  <dc:title> </dc:title>
</cp:coreProperties>
</file>